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521970</wp:posOffset>
                </wp:positionV>
                <wp:extent cx="9994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35pt;mso-wrap-distance-left:9.05pt;mso-wrap-distance-right:9.05pt;mso-wrap-distance-top:0pt;mso-wrap-distance-bottom:0pt;margin-top:-41.1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QUESTURA DI AGRIGENT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Divisione Polizia Amministrativa e  Social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 Licenze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RILASCIO DI AUTORIZZAZIONE PER SPETTACOLI E TRATTENIMENTI   ALL’APERTO O AL CHIUSO CHE TERMINANO DOPO  LE ORE   24.00 DEL GIORNO DI INIZIO O CON CAPIENZA SUPERIORE  A 200 PERS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A QUESTURA DI 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l sottoscritto/La sottoscritt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cognome_________________________________________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ome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ata di nascita ________________ comune di nascita_________________________________ provincia 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azione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residenza______________________________________via/piazza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°civico__________tel.________________________domiciliat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n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cod. fiscale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ella sua qualità di 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Cs/>
        </w:rPr>
        <w:t xml:space="preserve">titolare dell'impresa individuale </w:t>
      </w:r>
      <w:r>
        <w:rPr>
          <w:iCs/>
        </w:rPr>
        <w:t>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con sede_________________________partita IVA______________________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Cs/>
        </w:rPr>
        <w:t xml:space="preserve">legale rappresentante della società </w:t>
      </w:r>
      <w:r>
        <w:rPr>
          <w:iCs/>
        </w:rPr>
        <w:t>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sede</w:t>
      </w:r>
      <w:r>
        <w:rPr>
          <w:iCs/>
        </w:rPr>
        <w:t xml:space="preserve">______________________________                      </w:t>
      </w:r>
      <w:r>
        <w:rPr>
          <w:b/>
          <w:bCs/>
          <w:iCs/>
        </w:rPr>
        <w:t xml:space="preserve">partita IVA   </w:t>
      </w:r>
      <w:r>
        <w:rPr>
          <w:iCs/>
        </w:rPr>
        <w:t>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r i cittadini extracomunitari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itolare di permesso/carta di soggiorno n.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ilasciato dalla Questura di ___________________________________________________il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ido fino al___________________________________________(allegare fotocopia) 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rilascio dell’autorizzazione allo svolgimento di pubblico spettacolo/trattenimento, ai sensi dell’art.68, del T.U.L.P.S. approvato con R.D. 773/31, denomin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Appartenente alle seguenti tipolog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ttacolo danzante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Spettacolo musicale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(specificare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volgersi nei   giorni/ periodo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Dalle ore______________ alle ore 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.B. allegare il programma giornaliero dettagliato con orari di inizio e di fine spettacolo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nell’area all’aperto di Via/Corso/Piazza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u suolo pubblico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u suolo privato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Specificare se il locale /area è di proprietà del  Comune di 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ea della quale dichiara di avere la disponibilità a titolo di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rietario/a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ttore/trice con contratto di locazione del ______________con scadenza il______________registrato all’Ufficio delle Entrate di  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l numero_________________________in data 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i concessione ad occupare suolo pubblico numero protocollo 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lasciata il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ltro</w:t>
      </w:r>
      <w:r>
        <w:rPr>
          <w:rFonts w:cs="Times New Roman" w:ascii="Times New Roman" w:hAnsi="Times New Roman"/>
          <w:b/>
          <w:szCs w:val="24"/>
        </w:rPr>
        <w:t>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.b. (  </w:t>
      </w:r>
      <w:r>
        <w:rPr>
          <w:rFonts w:cs="Times New Roman" w:ascii="Times New Roman" w:hAnsi="Times New Roman"/>
          <w:sz w:val="16"/>
          <w:szCs w:val="16"/>
        </w:rPr>
        <w:t xml:space="preserve">se la concessione avviene tramite scrittura privata dovrà essere allegata una dichiarazione del proprietario /a dell’area /locale con indicazione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ella concessione in uso ed i dati di riferimento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;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ICHIARA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relativamente alle strutture/attrezzature/impianti utilizzati durante gli spettacoli /trattenimenti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i essere privo di specifiche attrezzature per lo stazionamento e/o il contenimento del pubblico (quali palchi, transenne, sedie, panche, tavolini, etc.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i utilizzare specifiche attrezzature per lo stazionamento e/o il contenimento del pubblico con una capienza di pubblico non superiore a 200 persone e di aver presentato domanda volta ad ottenere il parere preventivo sul progetto di allestimento dell’area alla Commissione Comunale di Vigilanza sui locali di Pubblico Spettacolo di_______________in data _________________numero pratica______________________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tilizzare specifiche attrezzature per lo stazionamento e/o contenimento del pubblico con una capienza superiore a 200 persone e di avere presentato pertanto domanda volta ad ottenere il parere sull’agibilità tecnica dell’area alla competente Commissione Comunale /Provinciale di Vigilanza sui locali di Pubblico spettacolo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iché l’utilizzo delle attrezzature/impianti  si svolgerà su suolo pubblico e/o casi analoghi, di aver ottenuto autorizzazione in deroga al rumore rilasciata dal competente Ufficio Comunale per la tutela dell’inquinamento acustic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utilizzo delle attrezzature/impianti si svolgerà su area privata e si svolgerà nel rispetto dei limiti vigenti per le sorgenti sonor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Poiché  l’utilizzo delle attrezzature/impianti si effettuerà su area privata superando i limiti vigenti per le sorgenti sonore, di aver ottenuto  autorizzazione in deroga al rumore rilasciata dal competente Ufficio Comunale per la tutela dell’inquinamento acustico;</w:t>
      </w:r>
      <w:r>
        <w:rPr>
          <w:rFonts w:cs="Arial-BoldMT" w:ascii="Arial-BoldMT" w:hAnsi="Arial-BoldMT"/>
          <w:bCs/>
          <w:sz w:val="20"/>
        </w:rPr>
        <w:t xml:space="preserve">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ind w:left="65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20"/>
          <w:szCs w:val="24"/>
        </w:rPr>
      </w:pPr>
      <w:r>
        <w:rPr>
          <w:rFonts w:cs="Arial-BoldMT" w:ascii="Arial-BoldMT" w:hAnsi="Arial-BoldMT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</w:rPr>
        <w:t xml:space="preserve">AI SENSI DEGLI ARTT. 46 E 47 DEL D.P.R. 28.12.2000, n. 445,  DI NON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TROVARSI NELLE CONDIZIONI </w:t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OSTATIVE PREVISTE DAGLI ARTT. 11, 12 E 131 DEL TESTO UNICO DELLE LEGGI DI PUBBLICA SICUREZZA APPROVATO CON R.D. 18.6.1931, n.773 (cfr. testo norme in calce al presente modulo)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CHIARA DI ESSERE CONSAPEVOLE DELLE RESPONSABILITA' PENALI RICHIAMATE DALL'ART. 76 DEL D.P.R. 28.12.2000, n.445  NEL CASO DI DICHIARAZIONI MENDACI E DI FORMAZIONE O USO DI ATTI FALSI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llega la seguente documentazione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A) Dichiarazione sostitutiva, ai sensi dell'art. 46 del D.P.R. 28.12.2000, n. 445, relativa allo stato di famiglia  e alla posizione fallimentare del richiedente.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) Dichiarazione sostitutiva ai sensi dell’art.47 del D.P.R. 28.12.2000  n.445, relativa allo stato di famiglia  ed alla posizione fallimentare di eventuali altri legali rappresentanti oppure (per le società di capitali e cooperative),   di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    </w:t>
      </w:r>
      <w:r>
        <w:rPr>
          <w:rFonts w:cs="Arial-BoldMT" w:ascii="Arial-BoldMT" w:hAnsi="Arial-BoldMT"/>
          <w:b/>
          <w:bCs/>
          <w:sz w:val="18"/>
          <w:szCs w:val="18"/>
        </w:rPr>
        <w:t>tutti i componenti il consiglio di amministrazione riportando i seguenti dati: cognome e nome; luogo e data di nascita; residenza; codice fiscale; carica sociale e certificazione antimafia.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C) Eventuale nomina del/della rappresentante;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) Se aventi diritto, dichiarazione di esenzione dal bollo;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) Documentazione dalla quale si evince il titolo in virtù del quale il richiedente ha la disponibilità del  locale /area, che deve essere in  possesso della verifica di agibilità ex art.80 del TULPS,  qualora necessario;</w:t>
      </w:r>
    </w:p>
    <w:p>
      <w:pPr>
        <w:pStyle w:val="Rientrocorpodeltesto3"/>
        <w:rPr/>
      </w:pPr>
      <w:r>
        <w:rPr/>
        <w:t xml:space="preserve">F) Dichiarazione sostitutiva, ai sensi dell’art.46 del D.P.R. 28.12.2000 n.445, in cui l’interessato dichiara di essere titolare di impresa individuale o legale rappresentante di società, indicando, altresì, tutti gli elementi necessari per l’individuazione dell’impresa individuale o della società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rFonts w:eastAsia="Arial-BoldMT"/>
        </w:rPr>
        <w:t xml:space="preserve"> 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ata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_____________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l DICHIARANT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SPAZIO RISERVATO ALL’UFFICIO ACCETTANT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OVE IL PRESENTE MODULO VENGA CONSEGNATO DALL'INTERESSATO AL DIPENDENTE ADDETTO*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I</w:t>
      </w:r>
      <w:r>
        <w:rPr>
          <w:rFonts w:cs="TimesNewRomanPSMT" w:ascii="TimesNewRomanPSMT" w:hAnsi="TimesNewRomanPSMT"/>
          <w:sz w:val="13"/>
          <w:szCs w:val="13"/>
        </w:rPr>
        <w:t>L SOTTOSCRITTO ______________________________________________________________________</w:t>
      </w:r>
      <w:r>
        <w:rPr>
          <w:rFonts w:cs="TimesNewRomanPSMT" w:ascii="TimesNewRomanPSMT" w:hAnsi="TimesNewRomanPSMT"/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3"/>
          <w:szCs w:val="13"/>
        </w:rPr>
        <w:t>AI SENSI DELL</w:t>
      </w:r>
      <w:r>
        <w:rPr>
          <w:rFonts w:cs="TimesNewRomanPSMT" w:ascii="TimesNewRomanPSMT" w:hAnsi="TimesNewRomanPSMT"/>
          <w:sz w:val="16"/>
          <w:szCs w:val="16"/>
        </w:rPr>
        <w:t>’</w:t>
      </w:r>
      <w:r>
        <w:rPr>
          <w:rFonts w:cs="TimesNewRomanPSMT" w:ascii="TimesNewRomanPSMT" w:hAnsi="TimesNewRomanPSMT"/>
          <w:sz w:val="13"/>
          <w:szCs w:val="13"/>
        </w:rPr>
        <w:t>ART</w:t>
      </w:r>
      <w:r>
        <w:rPr>
          <w:rFonts w:cs="TimesNewRomanPSMT" w:ascii="TimesNewRomanPSMT" w:hAnsi="TimesNewRomanPSMT"/>
          <w:sz w:val="16"/>
          <w:szCs w:val="16"/>
        </w:rPr>
        <w:t xml:space="preserve">. 38 </w:t>
      </w:r>
      <w:r>
        <w:rPr>
          <w:rFonts w:cs="TimesNewRomanPSMT" w:ascii="TimesNewRomanPSMT" w:hAnsi="TimesNewRomanPSMT"/>
          <w:sz w:val="13"/>
          <w:szCs w:val="13"/>
        </w:rPr>
        <w:t xml:space="preserve">DEL </w:t>
      </w:r>
      <w:r>
        <w:rPr>
          <w:rFonts w:cs="TimesNewRomanPSMT" w:ascii="TimesNewRomanPSMT" w:hAnsi="TimesNewRomanPSMT"/>
          <w:sz w:val="16"/>
          <w:szCs w:val="16"/>
        </w:rPr>
        <w:t xml:space="preserve">D.P.R. 28.12.2000, </w:t>
      </w:r>
      <w:r>
        <w:rPr>
          <w:rFonts w:cs="TimesNewRomanPSMT" w:ascii="TimesNewRomanPSMT" w:hAnsi="TimesNewRomanPSMT"/>
          <w:sz w:val="13"/>
          <w:szCs w:val="13"/>
        </w:rPr>
        <w:t xml:space="preserve">N </w:t>
      </w:r>
      <w:r>
        <w:rPr>
          <w:rFonts w:cs="TimesNewRomanPSMT" w:ascii="TimesNewRomanPSMT" w:hAnsi="TimesNewRomanPSMT"/>
          <w:sz w:val="16"/>
          <w:szCs w:val="16"/>
        </w:rPr>
        <w:t xml:space="preserve">.445, ATTESTA </w:t>
      </w:r>
      <w:r>
        <w:rPr>
          <w:rFonts w:cs="TimesNewRomanPSMT" w:ascii="TimesNewRomanPSMT" w:hAnsi="TimesNewRomanPSMT"/>
          <w:sz w:val="13"/>
          <w:szCs w:val="13"/>
        </w:rPr>
        <w:t>CHE L</w:t>
      </w:r>
      <w:r>
        <w:rPr>
          <w:rFonts w:cs="TimesNewRomanPSMT" w:ascii="TimesNewRomanPSMT" w:hAnsi="TimesNewRomanPSMT"/>
          <w:sz w:val="16"/>
          <w:szCs w:val="16"/>
        </w:rPr>
        <w:t>’</w:t>
      </w:r>
      <w:r>
        <w:rPr>
          <w:rFonts w:cs="TimesNewRomanPSMT" w:ascii="TimesNewRomanPSMT" w:hAnsi="TimesNewRomanPSMT"/>
          <w:sz w:val="13"/>
          <w:szCs w:val="13"/>
        </w:rPr>
        <w:t>ISTANZA È STATA SOTTOSCRITTA DAL SUNNOMINATO</w:t>
      </w:r>
      <w:r>
        <w:rPr>
          <w:rFonts w:cs="TimesNewRomanPSMT" w:ascii="TimesNewRomanPSMT" w:hAnsi="TimesNewRomanPSMT"/>
          <w:sz w:val="16"/>
          <w:szCs w:val="16"/>
        </w:rPr>
        <w:t>/</w:t>
      </w:r>
      <w:r>
        <w:rPr>
          <w:rFonts w:cs="TimesNewRomanPSMT" w:ascii="TimesNewRomanPSMT" w:hAnsi="TimesNewRomanPSMT"/>
          <w:sz w:val="13"/>
          <w:szCs w:val="13"/>
        </w:rPr>
        <w:t>A IN SUA PRESENZA</w:t>
      </w:r>
      <w:r>
        <w:rPr>
          <w:rFonts w:cs="TimesNewRomanPSMT" w:ascii="TimesNewRomanPSMT" w:hAnsi="TimesNewRomanPSMT"/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3"/>
          <w:szCs w:val="13"/>
        </w:rPr>
        <w:t>PREVIO ACCERTAMENTO DELL</w:t>
      </w:r>
      <w:r>
        <w:rPr>
          <w:rFonts w:cs="TimesNewRomanPSMT" w:ascii="TimesNewRomanPSMT" w:hAnsi="TimesNewRomanPSMT"/>
          <w:sz w:val="16"/>
          <w:szCs w:val="16"/>
        </w:rPr>
        <w:t>'</w:t>
      </w:r>
      <w:r>
        <w:rPr>
          <w:rFonts w:cs="TimesNewRomanPSMT" w:ascii="TimesNewRomanPSMT" w:hAnsi="TimesNewRomanPSMT"/>
          <w:sz w:val="13"/>
          <w:szCs w:val="13"/>
        </w:rPr>
        <w:t>IDENTITÀ PERSONALE RISULTANTE DALL</w:t>
      </w:r>
      <w:r>
        <w:rPr>
          <w:rFonts w:cs="TimesNewRomanPSMT" w:ascii="TimesNewRomanPSMT" w:hAnsi="TimesNewRomanPSMT"/>
          <w:sz w:val="16"/>
          <w:szCs w:val="16"/>
        </w:rPr>
        <w:t>'</w:t>
      </w:r>
      <w:r>
        <w:rPr>
          <w:rFonts w:cs="TimesNewRomanPSMT" w:ascii="TimesNewRomanPSMT" w:hAnsi="TimesNewRomanPSMT"/>
          <w:sz w:val="13"/>
          <w:szCs w:val="13"/>
        </w:rPr>
        <w:t>ESIBIZIONE DEL DOCUMENTO</w:t>
      </w:r>
      <w:r>
        <w:rPr>
          <w:rFonts w:cs="TimesNewRomanPSMT" w:ascii="TimesNewRomanPSMT" w:hAnsi="TimesNewRomanPSMT"/>
          <w:sz w:val="16"/>
          <w:szCs w:val="1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  <w:lang w:val="en-US" w:eastAsia="en-US"/>
        </w:rPr>
      </w:pPr>
      <w:r>
        <w:rPr>
          <w:rFonts w:cs="TimesNewRomanPSMT" w:ascii="TimesNewRomanPSMT" w:hAnsi="TimesNewRomanPSM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6858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pt;width:53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</w:t>
      </w:r>
      <w:r>
        <w:rPr>
          <w:rFonts w:cs="TimesNewRomanPSMT" w:ascii="TimesNewRomanPSMT" w:hAnsi="TimesNewRomanPSMT"/>
          <w:sz w:val="13"/>
          <w:szCs w:val="13"/>
        </w:rPr>
        <w:t>ATA ___________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DIPENDENTE ADD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27660</wp:posOffset>
                </wp:positionV>
                <wp:extent cx="259969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*SI RICHIAMA LA POSSIBILIT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3"/>
                              </w:rPr>
                              <w:t xml:space="preserve">À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DI AVVALERSI DELLE ULTERIORI MODALIT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3"/>
                              </w:rPr>
                              <w:t xml:space="preserve">À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DI PRESENTAZIONE INDICATE DALL'ART. 38 DEL D.P.R.28.12.2000, N. 4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3.3pt;mso-wrap-distance-left:9.05pt;mso-wrap-distance-right:9.05pt;mso-wrap-distance-top:0pt;mso-wrap-distance-bottom:0pt;margin-top:25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*SI RICHIAMA LA POSSIBILIT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3"/>
                        </w:rPr>
                        <w:t xml:space="preserve">À 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DI AVVALERSI DELLE ULTERIORI MODALIT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3"/>
                        </w:rPr>
                        <w:t xml:space="preserve">À 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DI PRESENTAZIONE INDICATE DALL'ART. 38 DEL D.P.R.28.12.2000, N. 445.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sz w:val="14"/>
                          <w:szCs w:val="16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28"/>
          <w:u w:val="single"/>
        </w:rPr>
      </w:pPr>
      <w:r>
        <w:rPr>
          <w:rFonts w:cs="Tahoma" w:ascii="Tahoma" w:hAnsi="Tahoma"/>
          <w:sz w:val="16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 w:val="false"/>
          <w:sz w:val="20"/>
          <w:szCs w:val="28"/>
          <w:u w:val="single"/>
        </w:rPr>
      </w:pPr>
      <w:r>
        <w:rPr>
          <w:rFonts w:cs="Tahoma" w:ascii="Tahoma" w:hAnsi="Tahoma"/>
          <w:i w:val="false"/>
          <w:iCs w:val="false"/>
          <w:sz w:val="20"/>
          <w:szCs w:val="28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AVVERTENZ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i/>
          <w:iCs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3"/>
          <w:szCs w:val="13"/>
          <w:u w:val="single"/>
        </w:rPr>
      </w:pPr>
      <w:r>
        <w:rPr>
          <w:rFonts w:cs="Tahoma" w:ascii="Tahoma" w:hAnsi="Tahoma"/>
          <w:b/>
          <w:bCs/>
          <w:sz w:val="13"/>
          <w:szCs w:val="1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3"/>
          <w:szCs w:val="13"/>
        </w:rPr>
        <w:t>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TTO DELLA PRESENTAZIONE DELLA DOMANDA VIENE RILASCIATA 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INTERESSATO UNA RICEVUTA</w:t>
      </w:r>
      <w:r>
        <w:rPr>
          <w:rFonts w:cs="Tahoma" w:ascii="Tahoma" w:hAnsi="Tahoma"/>
          <w:b/>
          <w:bCs/>
          <w:sz w:val="16"/>
          <w:szCs w:val="16"/>
        </w:rPr>
        <w:t xml:space="preserve">; </w:t>
      </w:r>
      <w:r>
        <w:rPr>
          <w:rFonts w:cs="Tahoma" w:ascii="Tahoma" w:hAnsi="Tahoma"/>
          <w:b/>
          <w:bCs/>
          <w:sz w:val="13"/>
          <w:szCs w:val="13"/>
        </w:rPr>
        <w:t>SI APPLICAN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AL RIGUARD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LE DISPOSIZIONI CONTENUTE NE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RT</w:t>
      </w:r>
      <w:r>
        <w:rPr>
          <w:rFonts w:cs="Tahoma" w:ascii="Tahoma" w:hAnsi="Tahoma"/>
          <w:b/>
          <w:bCs/>
          <w:sz w:val="16"/>
          <w:szCs w:val="16"/>
        </w:rPr>
        <w:t xml:space="preserve">.3 </w:t>
      </w:r>
      <w:r>
        <w:rPr>
          <w:rFonts w:cs="Tahoma" w:ascii="Tahoma" w:hAnsi="Tahoma"/>
          <w:b/>
          <w:bCs/>
          <w:sz w:val="13"/>
          <w:szCs w:val="13"/>
        </w:rPr>
        <w:t>DEL D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/>
          <w:bCs/>
          <w:sz w:val="13"/>
          <w:szCs w:val="13"/>
        </w:rPr>
        <w:t>M</w:t>
      </w:r>
      <w:r>
        <w:rPr>
          <w:rFonts w:cs="Tahoma" w:ascii="Tahoma" w:hAnsi="Tahoma"/>
          <w:b/>
          <w:bCs/>
          <w:sz w:val="16"/>
          <w:szCs w:val="16"/>
        </w:rPr>
        <w:t xml:space="preserve">. 2.2.1993, </w:t>
      </w:r>
      <w:r>
        <w:rPr>
          <w:rFonts w:cs="Tahoma" w:ascii="Tahoma" w:hAnsi="Tahoma"/>
          <w:b/>
          <w:bCs/>
          <w:sz w:val="13"/>
          <w:szCs w:val="13"/>
        </w:rPr>
        <w:t>N</w:t>
      </w:r>
      <w:r>
        <w:rPr>
          <w:rFonts w:cs="Tahoma" w:ascii="Tahoma" w:hAnsi="Tahoma"/>
          <w:b/>
          <w:bCs/>
          <w:sz w:val="16"/>
          <w:szCs w:val="16"/>
        </w:rPr>
        <w:t>.284. P</w:t>
      </w:r>
      <w:r>
        <w:rPr>
          <w:rFonts w:cs="Tahoma" w:ascii="Tahoma" w:hAnsi="Tahoma"/>
          <w:b/>
          <w:bCs/>
          <w:sz w:val="13"/>
          <w:szCs w:val="13"/>
        </w:rPr>
        <w:t>ER LE DOMANDE O ISTANZE INVIATE A MEZZO DEL SERVIZIO POSTALE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MEDIANTE RACCOMANDATA CON AVVISO DI RICEVIMENT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LA RICEVUTA È COSTITUITA D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VVISO STESSO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z w:val="13"/>
          <w:szCs w:val="13"/>
        </w:rPr>
        <w:t>I SENSI DE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RT</w:t>
      </w:r>
      <w:r>
        <w:rPr>
          <w:rFonts w:cs="Tahoma" w:ascii="Tahoma" w:hAnsi="Tahoma"/>
          <w:b/>
          <w:bCs/>
          <w:sz w:val="16"/>
          <w:szCs w:val="16"/>
        </w:rPr>
        <w:t xml:space="preserve">.14 </w:t>
      </w:r>
      <w:r>
        <w:rPr>
          <w:rFonts w:cs="Tahoma" w:ascii="Tahoma" w:hAnsi="Tahoma"/>
          <w:b/>
          <w:bCs/>
          <w:sz w:val="13"/>
          <w:szCs w:val="13"/>
        </w:rPr>
        <w:t xml:space="preserve">DEL </w:t>
      </w:r>
      <w:r>
        <w:rPr>
          <w:rFonts w:cs="Tahoma" w:ascii="Tahoma" w:hAnsi="Tahoma"/>
          <w:b/>
          <w:bCs/>
          <w:sz w:val="16"/>
          <w:szCs w:val="16"/>
        </w:rPr>
        <w:t xml:space="preserve">D.P.R. 28.12.2000 </w:t>
      </w:r>
      <w:r>
        <w:rPr>
          <w:rFonts w:cs="Tahoma" w:ascii="Tahoma" w:hAnsi="Tahoma"/>
          <w:b/>
          <w:bCs/>
          <w:sz w:val="13"/>
          <w:szCs w:val="13"/>
        </w:rPr>
        <w:t>N</w:t>
      </w:r>
      <w:r>
        <w:rPr>
          <w:rFonts w:cs="Tahoma" w:ascii="Tahoma" w:hAnsi="Tahoma"/>
          <w:b/>
          <w:bCs/>
          <w:sz w:val="16"/>
          <w:szCs w:val="16"/>
        </w:rPr>
        <w:t xml:space="preserve">.445, </w:t>
      </w:r>
      <w:r>
        <w:rPr>
          <w:rFonts w:cs="Tahoma" w:ascii="Tahoma" w:hAnsi="Tahoma"/>
          <w:b/>
          <w:bCs/>
          <w:sz w:val="13"/>
          <w:szCs w:val="13"/>
        </w:rPr>
        <w:t>LA TRASMISSIONE DEL DOCUMENTO PER VIA TELEMATICA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CON MODALITÀ CHE ASSICURINO 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VVENUTA CONSEGNA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EQUIVALE ALLA NOTIFICAZIONE PER MEZZO DELLA POSTA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: OGNI ISTANZA TENDENTE AD OTTENERE L’EMANAZIONE DI UN PROVVEDIMENTO AMMINISTRATIVO E’ SOTTOPOSTA AD IMPOSTA DI BOLL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ESTO NORME: </w:t>
      </w:r>
      <w:r>
        <w:rPr>
          <w:rFonts w:cs="Tahoma" w:ascii="Tahoma" w:hAnsi="Tahoma"/>
          <w:sz w:val="16"/>
          <w:szCs w:val="16"/>
        </w:rPr>
        <w:t xml:space="preserve">PER CONSENTIRE LA CONSULTAZIONE IMMEDIATA DELLE NORME, SI RIPORTA IL TESTO LETTERALE DEGLI ARTICOLI </w:t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 xml:space="preserve">CONCERNENTI I REQUISITI SOGGETTIVI PREVISTI DAL TESTO UNICO DELLE LEGGI DI PUBBLICA SICUREZZA (R.D. </w:t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18.6.1931, N.773) AI FINI DEL RILASCIO DELLA PRESENTE AUTORIZZAZION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RT.11</w:t>
      </w:r>
      <w:r>
        <w:rPr>
          <w:rFonts w:cs="Tahoma" w:ascii="Tahoma" w:hAnsi="Tahoma"/>
          <w:sz w:val="16"/>
          <w:szCs w:val="16"/>
        </w:rPr>
        <w:t>: - Salve le condizioni particolari stabilite dalla legge nei singoli casi, le autorizzazioni di polizia debbono essere negat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 xml:space="preserve">- </w:t>
      </w:r>
      <w:r>
        <w:rPr>
          <w:rFonts w:cs="Tahoma" w:ascii="Tahoma" w:hAnsi="Tahoma"/>
          <w:sz w:val="16"/>
          <w:szCs w:val="16"/>
        </w:rPr>
        <w:t>1° a chi ha riportato una condanna a pena restrittiva della libertà personale superiore a tre anni per delitto non colposo e non ha ottenuto la riabilitazione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- </w:t>
      </w:r>
      <w:r>
        <w:rPr>
          <w:rFonts w:cs="Tahoma" w:ascii="Tahoma" w:hAnsi="Tahoma"/>
          <w:sz w:val="16"/>
          <w:szCs w:val="16"/>
        </w:rPr>
        <w:t>2° a chi è sottoposto all'ammonizione o a misura di sicurezza personale o è stato dichiarato delinquente abituale, professionale o per tendenz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(e a chi non può provare la sua buona condotta). *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'autorizzazione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La Corte Costituzionale, con sentenza 2-16 dic. 1993, n.440 (Gazz. Uff. 22 dic. 1993, n.52 - Serie Speciale), ha dichiarato l'illegittimità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stituzionale dell'art. 11, secondo comma, ultima parte, nella parte in cui pone a carico dell'interessato l'onere di provare la sua buon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ot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ART.12: - </w:t>
      </w:r>
      <w:r>
        <w:rPr>
          <w:rFonts w:cs="Tahoma" w:ascii="Tahoma" w:hAnsi="Tahoma"/>
          <w:sz w:val="16"/>
          <w:szCs w:val="16"/>
        </w:rPr>
        <w:t>Le persone che hanno l'obbligo di provvedere all'istruzione elementare dei fanciulli ai termini delle leggi vigenti, non possono ottenere autorizzazioni di polizia se non dimostrano di avere ottemperato all'obbligo predetto.</w:t>
      </w:r>
    </w:p>
    <w:p>
      <w:pPr>
        <w:pStyle w:val="TextBodyIndent"/>
        <w:rPr/>
      </w:pPr>
      <w:r>
        <w:rPr/>
        <w:t>Per le persone che sono nate posteriormente al 1885, quando la legge non disponga altrimenti, il rilascio delle autorizzazioni di polizia è sottoposto alla condizione che il richiedente stenda domanda e apponga di suo pugno, in calce alla domanda, la propria firma e le indicazioni del proprio stato e domicilio. Di ciò il pubblico ufficiale farà attest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RT. 131:- </w:t>
      </w:r>
      <w:r>
        <w:rPr>
          <w:rFonts w:cs="Tahoma" w:ascii="Tahoma" w:hAnsi="Tahoma"/>
          <w:sz w:val="16"/>
          <w:szCs w:val="16"/>
        </w:rPr>
        <w:t>Le autorizzazioni di Polizia prevedute in questo titolo, fatta eccezione per quelle indicate dagli artt. 113, 121, 123 e 124, non possono essere concesse a chi è incapace di obbligarsi.</w:t>
      </w:r>
    </w:p>
    <w:p>
      <w:pPr>
        <w:pStyle w:val="Normal"/>
        <w:ind w:left="720" w:hanging="720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59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-BoldMT" w:hAnsi="Arial-BoldMT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240" w:hanging="0"/>
      <w:jc w:val="both"/>
    </w:pPr>
    <w:rPr>
      <w:rFonts w:ascii="Arial-BoldMT" w:hAnsi="Arial-BoldMT" w:cs="Arial-BoldMT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autoSpaceDE w:val="false"/>
      <w:ind w:left="240" w:hanging="240"/>
      <w:jc w:val="both"/>
    </w:pPr>
    <w:rPr>
      <w:rFonts w:ascii="Arial-BoldMT" w:hAnsi="Arial-BoldMT" w:cs="Arial-BoldMT"/>
      <w:b/>
      <w:bCs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Elena Testoni</dc:creator>
  <dc:description/>
  <cp:keywords/>
  <dc:language>en-US</dc:language>
  <cp:lastModifiedBy>Utente</cp:lastModifiedBy>
  <cp:lastPrinted>2017-12-04T09:05:00Z</cp:lastPrinted>
  <dcterms:modified xsi:type="dcterms:W3CDTF">2017-12-04T08:07:00Z</dcterms:modified>
  <cp:revision>4</cp:revision>
  <dc:subject/>
  <dc:title/>
</cp:coreProperties>
</file>